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37882974"/>
      <w:r>
        <w:rPr/>
        <w:t>The compact has been jointly developed and agreed upon by the staff, parents, and students of LaRose Elementary School in order to develop a partnership to help our children achieve the State’s high standards. We will share the responsibility for improving academic achieve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chool’s Responsibil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I, the undersigned partner in the education of children at LaRose Elementary School, commit to the following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 xml:space="preserve">Providing a safe environment that encourages positive communication between the teacher, parent, and studen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essing to teachers the importance of providing regular homework assignments to reinforce classroom instru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onitoring and rewarding the attendance of students and teach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Providing parent activities to support the instructional program and enhance student academic achiev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a high-quality curriculum and instruction to all stud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Giving parents reasonable access to staff in order to volunteer, participate, and observe in their child’s classroo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Holding semi-annual parent-teacher conferences to discuss the student’s achiev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incipal’s Signature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Teacher’s Agre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I, the undersigned partner in the education of children at LaRose Elementary School, commit to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weekly communication regarding student progr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homework that reinforces skills taught in the classro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a welcoming, developmentally appropriate atmosphere that is conducive to lear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Providing ongoing communication with parents through Wednesday folders and weekly newslett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ntinuing to strive to meet and accommodate the needs of each stud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Focusing on skills to promote academic growth and achiev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dicating our time to receiving professional development to gain knowledge which will ensure student achiev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18"/>
          <w:szCs w:val="18"/>
          <w:shd w:fill="FFFFFF" w:val="clear"/>
        </w:rPr>
        <w:t>Providing opportunities for parents to observe classroom activities and volunteer and participate in class </w:t>
      </w:r>
      <w:r>
        <w:rPr>
          <w:rStyle w:val="Eop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acher’s Signature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Student’s Agre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I will strive to do the following to the best of my abili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ear uniforms everyda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Follow the student’s code of condu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mplete and return homework assign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Come to school every day, on time, with the supplies needed for class 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 xml:space="preserve">Attend school daily and complete all assignmen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udent’s Signature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Parent’s Agre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, the undersigned partner in the education of my child, commit to the following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Getting my child(ren) to school every day and on time, dressed in a unifor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viewing my child’s homework and other papers on a regular basi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roviding a place to study in a safe and loving environment and encouraging my child’s efforts </w:t>
      </w:r>
      <w:r>
        <w:rPr>
          <w:rStyle w:val="Normaltextrun"/>
          <w:rFonts w:cs="Arial" w:ascii="Arial" w:hAnsi="Arial"/>
          <w:sz w:val="18"/>
          <w:szCs w:val="18"/>
        </w:rPr>
        <w:t xml:space="preserve">while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Normaltextrun"/>
          <w:rFonts w:cs="Arial" w:ascii="Arial" w:hAnsi="Arial"/>
          <w:sz w:val="18"/>
          <w:szCs w:val="18"/>
        </w:rPr>
        <w:t>minimizing television watching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Ensure my child uses extracurricular time in a positive manner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orking cooperatively with the school to maintain proper discipli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oviding supplies and necessary materials for schoo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turning report cards and attending parent-teacher conferences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Keep school notified of changes to contact information (i.e., home/cell numbers)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1" w:name="_Hlk37882974"/>
      <w:r>
        <w:rPr>
          <w:rFonts w:eastAsia="Times New Roman" w:cs="Arial" w:ascii="Arial" w:hAnsi="Arial"/>
          <w:sz w:val="18"/>
          <w:szCs w:val="18"/>
        </w:rPr>
        <w:t>Parent’s Signature ____________________________________________________</w:t>
      </w:r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Revised 09-21-2020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Times New Roman" w:cs="Arial" w:ascii="Arial" w:hAnsi="Arial"/>
      </w:rPr>
      <w:t>LaRose Elementary School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eastAsia="Times New Roman" w:cs="Arial" w:ascii="Arial" w:hAnsi="Arial"/>
      </w:rPr>
      <w:t>2020-2021 School/Parent Compact</w:t>
    </w:r>
  </w:p>
  <w:p>
    <w:pPr>
      <w:pStyle w:val="Header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56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7:00Z</dcterms:created>
  <dc:creator>grahamda1</dc:creator>
  <dc:description/>
  <cp:keywords/>
  <dc:language>en-US</dc:language>
  <cp:lastModifiedBy>Veronica Becton</cp:lastModifiedBy>
  <cp:lastPrinted>2020-09-21T12:56:00Z</cp:lastPrinted>
  <dcterms:modified xsi:type="dcterms:W3CDTF">2021-01-27T14:07:00Z</dcterms:modified>
  <cp:revision>2</cp:revision>
  <dc:subject/>
  <dc:title/>
</cp:coreProperties>
</file>